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OBJ - Binary to OBJ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1993 Mark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and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OBJ is a program that can create an object (.OBJ) file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that they can be linked directly into a progra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source code and other data.  It provides a smaller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secure alternative to the traditional methods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in programs.   Firstly  2OBJ  eliminates  the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 data files to accompany the main program, as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ncluded directly inside the final EXE file.  It  is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 the normal time consuming method of including bina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; translating it into source code  as  a  larg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which must then converted back into data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codes CEL, PCX, LBM and GIF files and their VGA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tes OBJ file dependency information for MAK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lits files that are greater than 64k into multipl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C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and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OBJ  is  supplied  for  personal,  private  use.   Feel  fre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 the  program as long as it is suppli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, which 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re-distribute modified versions of the source code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 the  source  code  for  a  profit.   If  you 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while changes to the source code, you can send them to 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software is free, it is supplied "AS  IS",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;  without 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FOR A PARTICULAR PURPOSE. It is supplied as is, in th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ople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2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OBJ filetype [switches] infile [outfile[.OBJ | .BIN]] seg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acter determines how 2OBJ treats the input file,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input file extensio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: Binary, this of course can be any file, I have  used  2OBJ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 things  as  compressed help data, text files, sin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screens, fonts, and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: AutoDesk Animator C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: Compuserv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: DeluxePaint 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 PCPaintbrush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VGA palette, 2OBJ can extract the palette from any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Adds an underscore (_) to the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C C compilers add a  leading  underscore  to  all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 (I  cannot  remember  the  reason  why), 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n alternative to typing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size, /Tsize Removes a header/tail of size bytes  from  a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der and tail functions allow the size of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djusted.  The size is an unsigned decimal lo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[+|-] Include or exclude(default) the header of a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2OBJ will leave off the header of the graphic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rite ONLY the compressed image data to the OBJ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cause in most circumstances the size  of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 will  be  constant  and the information in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necessary.  With the header included the  entir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included,  the same result as if the binary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Verbose mode, display extr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ly for  debugging  and  checking,  displays  extr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and  file statistics.  For graphics fil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bitmap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Convert all symbols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part to the /U switch but that  is  about  all,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Split large (&gt;64k)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segments can be created  to  handle  input  file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ded  bitmaps)  larger than the segment limit of 64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linked together in the correct  order)  will  re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 data  in a contiguous region of memory.  This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fused with 386 32 bit segments  which  can  have  a  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,  2OBJ  does  not  support  this  in  any way.  2OB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up to 10 segments, so the maximum  size  of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Convert all symbols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and Assembler (if none of the /Mx switches are us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 insensitive  and  convert all their symbols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default  2OBJ  will  preserve  the  case  of  the 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 as  they are on the command line.  In any c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U and /L need never be used  as  the  linker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  for matching symbol names and will conver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Disables output of .OBJ file when using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gives 2OBJ another utility  purpose,  it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oded bitmap that is normally the temporary 2OBJ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a binary file containing the bitmap data.  No OBJ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Decod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forces 2OBJ to decode the graphics file 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2OBJ simply decodes the files bitmap, so the outpu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dependant  on how the file format organises the pixe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all 256 colour files will produce  the  same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s use a byte for each pixel values.  Each pixel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a  byte value, no matter what number of colour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  decoded  monochrome  GIF  will  have  width*height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 nothing  more  than 0 or 1 values.  Decoding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eaved lines 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 files match the video memory organisation for the mo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 created  on,  planar  for mono and 16 colours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M files are interesting, the PC version of DeluxePain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 to the file format called PackedBitMap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that the VGA 256 colour mode is not planar (where  a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 modes  are).   It  is  still  possible to generate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ar bitmap by saving the file with  a  stencil  activ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OBJ will not be able to decode this properly.  The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ded LBM is identical to PCX.  2OBJ cannot decode LBM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a  mask  defined,  so  the  output  for  images 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uxePaint when a stencil  was  enabled  or  brush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s are the simplest file format because, as far  as  I 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support  only  256 colour images and have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L file type can also be  used  to  handle  the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PIC"  files  AutoDesk  Animator  generates.   The decode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superfluous with CELs because they are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ode switch can also be used  with  palettes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VGA colour register hardwa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e: All formats except CELs store the palette as 8 bi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values which will not correctly work with the 6 bit VGA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hardware levels.  Using the /D decode option 2OBJ will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cale down the values so they can be used directly.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  :   Input   file,   the   extension   will   default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/CEL/PCX/GIF/LBM to match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ile : Output  file,  this  is  optional  and  will  defa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le.OBJ, or infile.BIN when the /X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specs : Segmen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not required when the /X option is used.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 ways  to specify a segment, the simplified model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complete assembler style segm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roup:]SEGNAME:[align:]['class':]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 = [BYTE | WORD | PARA | P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group is none defined,  the  default  align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 and  there  is no default class string.  All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s public.  There MUST be single quote  (')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e cla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l: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= [TINY|SMALL|MEDIUM|COMPACT|LARGE|HU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model generates a full  segment  specification  as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gment specifications genera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up   Name        Align Class   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Y           DGROUP  _DATA       WORD  'DATA'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MALL          DGROUP  _DATA       WORD  'DATA'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EDIUM         DGROUP  _DATA       WORD  'DATA'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MPACT                name_DATA   PARA  'DATA'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ARGE                  name_DATA   PARA  'DATA'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UGE                   name_DATA   PARA  'DATA'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'name' is the na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 are used to collect several  segments  together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 segment  and  allows  the  data in those seg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relative to the start of the group.  The  segm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 do not need to belong to the same class o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 type, however they must all fit withi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ignment tells the linker to ensure the segment begi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pecified  boundary.   As  the  linker  processes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when  building  the  output  EXE  file  it  chec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ment type of the segment and if necessary will pa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with nul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gment class is a string which is used by  the  link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 segments when building the output EXE file. 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roup together all PUBLIC segments  with  the  sam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gment combine type is used by the linker whether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segments  should  be  combined  into  a  larger 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segments will not be combined with any  other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same  name, while PUBLIC segments will b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 segments of the same name and class to for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segment.  2OBJ does not allow the combine typ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fines all segments as public.  The exception is when 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s a large file, when it generates several privat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are  several  rules  that  linkers  follow  to 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s.  Firstly only segments that have the public 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will be combined into  a  single  larger  segment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 has  a  public  combine type, the link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s it with other segments that have  the  same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ng  to  the  same class.  The resulting combined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ed as if the smaller segments were  defined  in  i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will normally place segments in the executabl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order that it encounters them in the objec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terfacing with a high level such as C or Pascal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ied  .model  specifier should ever be needed.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either option to be used, depending on how the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fined in the AS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a generated by 2OBJ seems to be incorrect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 ways  to verify it, the best option is to use the 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equivalent) option of your linker to generate  a  ma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lists  all  segments  and public symbol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 there are several shareware programs  ReadOBJ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Tool or  commercially  Borland's  TDump  which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ve dump of the OBJ file.  Lastly a simple bin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  can  be used to check the names and the data in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EXE  files.   Typical  problems  are  unexpected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s made the linker, and segments exceeding the 64k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solution to this is to give each  segment  you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2OBJ a unique 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error  and  warning  messages  generated  by  2OBJ  are 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ing to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amples assume a 320x200x256 graphic file called testpic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 available   in  the  current  directory  (where  .XXX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file extension).  The file  type  option  in  the  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 examples should be changed to match tha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being used (in the examples I used a PCX file, filetype  '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ample  programs  also require a VGA, although the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aphic  file  is  not  displayed,  so  the  colou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, unless the image uses the default V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with Tasm 3.0 and Masm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OBJ p /d testpic _BITMAP_DATA:PARA:'BITMAP_DATA':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est.obj testpic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ITMAP_DATA    SEGMENT PARA PUBLIC 'BITMAP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  Bitmap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TMAP_DATA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DE   SEGMENT PARA PUBLIC '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0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_BITMAP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0A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d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cx,640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1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0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DE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 file created by 2OBJ can be added in the  command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inker, if you are compiling from the command lin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E; in Turbo C, simply list  the  file  in  the  projec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 C  and  QuickC  the OBJ file must be included in the 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with QuickC 2.0, requires Compact/Large/Hu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OBJ p /d testpic .large:_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Bitmap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0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cpy((char *)0xA0000000L, Bitmap, 64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0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does not allow initialised data  is  to  be  defin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files, however it does allow procedures to be defined i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Although Bitmap is defined as  a  procedure  you 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 it.   It  contains only data which must be referred t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with Turbo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OBJ p /d testpic CODE:WORD: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L TESTPIC.OBJ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tmap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B8/$13/$00/        (* mov ax,$0013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D/$10             (* int $10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(pointer(@Bitmap)^,ptr($A000,0)^,64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B8/$03/$00/        (* mov ax,$0013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D/$10             (* int $10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pparently also possible to use OBJ files with QuickBasi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nner  similar to that required with Pascal, but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graphics file formats are totally  supported 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exceptions are not in common u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nnot properly decode LBM  files  that  have  a  mask  (stenc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  unfortunately   this   includes   brush  files  sa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 is unlikely that 2OBJ can handle LBM files that  wer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es not support GIF files with  multiple  images  or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24 bit variations of GIF or PCX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L support is based only  on  viewing  CEL  files  with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OBJ has been tested with  files  from  DeluxePaint  II  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Animator, Windows 3.1 Paint and Improces 4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21-05-92   Originally two programs; PCX2OBJ and BIN2OBJ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a loader, these sat on my h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going various changes when I requir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ually evolved into 2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 08-12-93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S-DOS Encyclopedia, M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detailed specification of the OBJ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ASP 2.00b Source by Steven Re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iga graphic file conversion program, the basis for LB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IF source by Steven A.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rk Thomas is a 21 year old graduate in  Information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is  currently  seeking  employment [subtle hint to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mber of the Sivris demo group who have  recently  release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demo  'Divide  by  Zero'  and  are  now  starting 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nformation Gener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mber of NPS International� who are not doing much at 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hor of the "soon to be released" MegaDebugger [MMD]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any comments/suggestions you may  wish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2OBJ.  Also if you make any significant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I would like to receive them to be incorporated in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 (particularly  more  file  formats).   I  myself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lans for 2OBJ at the moment, as  it  is  working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 for  my  purposes.  You are welcome to use any my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programs as long as there is some credit/mention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640/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rme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61 76 916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Herronbe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woomba,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  4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&lt;MMD&gt; Mark's MegaDebugger.  Full screen debugger for the 80x86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eatures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Register level screen swapping: saves and restores "mode-x"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screens, split screens, palettes and screen memory perfectl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C, Pascal, Assembler and A86 expression suppor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Windowed display with EGA/VGA 25, 28, 43 and 50 line suppor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Conditional breakpoints and watchpoints (global breakpoints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Displays memory allocation, open files and interrupt usag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Keyboard keeper, can always detect break-key presse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Completely configurable (keys, colours, options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Online context sensitive help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Uses only 20k-50k memory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